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25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062-15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Тати» Денисовой Татьяны Евгеньевны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место рождения: *****, зарегистрированной и проживающей по адресу: *****, паспорт ***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Денисова Т.Е. являясь генеральным директором ООО «Тати», расположенного по адресу: 628611, Россия, ХМАО-Югра, г. Нижневартовск, ул. Ленина, д. 17/1, 24, что подтверждается выпиской из ЕГРЮЛ, не предоставила декларацию (расчет) расчет по страховым взносам за 9 месяцев 2023 года (срок предоставления не позднее 25.10.2023)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нисова Т.Е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Денисовой Т.Е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Денисовой Т.Е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Денисовой Т.Е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Денисовой Т.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8001649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Тати» от 27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енисова Т.Е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Тати» Денисову Татьяну Евгеньевну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